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Заявка </w:t>
      </w:r>
    </w:p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на участие в межлабораторных сравнительных испытаниях </w:t>
      </w:r>
    </w:p>
    <w:p>
      <w:pPr>
        <w:pStyle w:val="Style18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(МСИ-20</w:t>
      </w:r>
      <w:r>
        <w:rPr>
          <w:rStyle w:val="FontStyle11"/>
          <w:sz w:val="24"/>
          <w:szCs w:val="24"/>
          <w:lang w:val="en-US"/>
        </w:rPr>
        <w:t>2</w:t>
      </w:r>
      <w:r>
        <w:rPr>
          <w:rStyle w:val="FontStyle11"/>
          <w:sz w:val="24"/>
          <w:szCs w:val="24"/>
        </w:rPr>
        <w:t>5-2)</w:t>
      </w:r>
    </w:p>
    <w:p>
      <w:pPr>
        <w:pStyle w:val="11"/>
        <w:rPr>
          <w:rStyle w:val="FontStyle11"/>
          <w:sz w:val="24"/>
          <w:szCs w:val="24"/>
        </w:rPr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24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ведения об организации</w:t>
            </w:r>
          </w:p>
        </w:tc>
      </w:tr>
      <w:tr>
        <w:trPr>
          <w:trHeight w:val="5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организации (полное и сокращённо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Юридически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лжность, фамилия, имя, отчество руководителя юридического лица (подписант договора), действует на основании (Доверенность, Устав,….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казать форму предопл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ведения о лаборатории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лаборатории, которое будет указано в свидетельстве и заключении об участии в 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рес лаборатории, на который отправлять образцы для контроля и/или отчеты по результатам МСИ (будет указан в свидетельстве и заключении об участии в МС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актное лицо (ФИО полностью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, на который отправлять сопроводительную документацию и отчеты по результатам 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ь лаборатории (ФИО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истема аккредитации, № и срок действия аттестата аккредитации лаборатории (если лаборатория аккредитова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ведения для договорного отдела</w:t>
            </w:r>
          </w:p>
        </w:tc>
      </w:tr>
      <w:tr>
        <w:trPr>
          <w:trHeight w:val="5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Контактное лицо для связи по договору</w:t>
            </w:r>
            <w:r>
              <w:rPr>
                <w:rStyle w:val="FontStyle13"/>
                <w:sz w:val="24"/>
                <w:szCs w:val="24"/>
              </w:rPr>
              <w:t xml:space="preserve"> (ФИО полностью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лефон контактного лица (с указанием кода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, на который отправлять счета, договора, акты выполненных услуг и д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right"/>
        <w:rPr>
          <w:rStyle w:val="FontStyle11"/>
          <w:sz w:val="24"/>
          <w:szCs w:val="24"/>
        </w:rPr>
      </w:pPr>
      <w:r>
        <w:rPr/>
      </w:r>
      <w:r>
        <w:br w:type="page"/>
      </w:r>
    </w:p>
    <w:p>
      <w:pPr>
        <w:pStyle w:val="Style18"/>
        <w:widowControl/>
        <w:jc w:val="right"/>
        <w:rPr/>
      </w:pPr>
      <w:r>
        <w:rPr>
          <w:rStyle w:val="FontStyle11"/>
          <w:sz w:val="24"/>
          <w:szCs w:val="24"/>
        </w:rPr>
        <w:t>Продолжение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271"/>
        <w:gridCol w:w="715"/>
        <w:gridCol w:w="277"/>
        <w:gridCol w:w="11"/>
        <w:gridCol w:w="2267"/>
        <w:gridCol w:w="145"/>
        <w:gridCol w:w="709"/>
        <w:gridCol w:w="2283"/>
        <w:gridCol w:w="978"/>
      </w:tblGrid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ой программы МСИ *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пытани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ополнительные экземпляры образцов для контроля **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- Номер программы МСИ указывать в соответствии с перечнем утверждённых программ проведения МСИ, который размещён на официальном сайте Исполнителя 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fczern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** - Указать количество экземпляров, которые лаборатория желает приобрести дополнительно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  <w:t>Руководитель лаборатории</w:t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МП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left="6237" w:hanging="0"/>
        <w:rPr>
          <w:rStyle w:val="FontStyle1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4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4"/>
      <w:gridCol w:w="3545"/>
    </w:tblGrid>
    <w:tr>
      <w:trPr/>
      <w:tc>
        <w:tcPr>
          <w:tcW w:w="6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РОВАЙДЕР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роведения проверок квалификации испытательных лаборатори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осредством межлабораторных сравнительных (сличительных) испытани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Филиал ФГБУ «ЦОК АПК» по г. Москве и Московской области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Ф-1-16-2016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Издание №3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 участник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kern w:val="2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68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6237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4:00Z</dcterms:created>
  <dc:creator>ChernovaMA</dc:creator>
  <dc:description/>
  <cp:keywords/>
  <dc:language>en-US</dc:language>
  <cp:lastModifiedBy>Kulikovskaya.YA</cp:lastModifiedBy>
  <cp:lastPrinted>2022-11-28T10:08:00Z</cp:lastPrinted>
  <dcterms:modified xsi:type="dcterms:W3CDTF">2025-06-17T07:37:00Z</dcterms:modified>
  <cp:revision>6</cp:revision>
  <dc:subject/>
  <dc:title/>
</cp:coreProperties>
</file>