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(сличительных)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5-1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казать форму пред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 лаборатории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лаборатории, которое будет указано в свидетельстве и заключении об участии в 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 лаборатории, на который отправлять образцы для контроля и/или отчё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опроводительную документацию и отче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аккредитации, № и срок действия аттестата аккредитации лаборатории (если лаборатория аккредитов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для бухгалтерии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чета, договора, акты выполненных услуг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jc w:val="right"/>
        <w:rPr/>
      </w:pPr>
      <w:r>
        <w:rPr>
          <w:rStyle w:val="FontStyle11"/>
          <w:sz w:val="24"/>
          <w:szCs w:val="24"/>
        </w:rPr>
        <w:t>Продолжени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09"/>
        <w:gridCol w:w="2283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земпляров, которые лаборатория желает при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ВАЙДЕР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ведения проверок квалификации испытательных лаборатори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осредством межлабораторных сравнительных (сличительных) испытани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илиал ФГБУ «ЦОК АПК» по г. Москве и Московской области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3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ChernovaMA</dc:creator>
  <dc:description/>
  <cp:keywords/>
  <dc:language>en-US</dc:language>
  <cp:lastModifiedBy>Быстрова Арина Александровна</cp:lastModifiedBy>
  <cp:lastPrinted>2022-11-28T10:08:00Z</cp:lastPrinted>
  <dcterms:modified xsi:type="dcterms:W3CDTF">2024-12-18T08:16:00Z</dcterms:modified>
  <cp:revision>21</cp:revision>
  <dc:subject/>
  <dc:title/>
</cp:coreProperties>
</file>